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łącznik nr 1 do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Zarządzenia  nr 56/2007 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Burmistrza Wolsztyna</w:t>
      </w:r>
    </w:p>
    <w:p>
      <w:pPr>
        <w:pStyle w:val="Normal"/>
        <w:spacing w:lineRule="atLeast" w:line="10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z dnia 15 marc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LICZANIA KOSZTÓW DOSTAWY WOD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ODPROWADZANIA ŚCIE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BUDYNKACH KOMUNALNYCH GMINY WOLSZTYN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niejszy Regulamin dotyczy wszystkich lokali mieszkalnych i użytkowych w nieruchomości stanowiącej własność Gminy Wolsztyn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szty mediów obejmują wszelkie wydatki związane z opłatami za dostawę mediów uiszczanych  na rzecz usługodawców zewnętrznych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zliczanie kosztów dostawy mediów dokonuje się odrębnie dla każdego lokalu w obrębie danej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z użyte w Regulaminie określenia należy rozumieć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ca – Zakład Gospodarki Mieszkaniowej w Wolszty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łaściciel – Gmina Wolszt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kres rozliczeniowy – okres od 1 stycznia do 31 grudnia danego roku kalendarzowego lub między odczytam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zamieszkała w lokalu – w przypadku, gdy podstawą rozliczeń jest liczba osób, za osobę zamieszkałą w lokalu uważa się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lokali mieszkalnych – osobę faktycznie przebywającą w lokalu z zamiarem stałego pobytu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lokali użytkowych – osoby zatrudnione (pracujące) w lokalu, zgodnie z oświadczeniem właściciela przyjętym przez Zarządcę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stawa mediów – należy rozumieć dostawę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ody użytkowej do lokalu oraz odprowadzenia ścieków (z.w.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6. Indywidualny wodomierz – wodomierz zainstalowany w mieszkaniu lub innym punkcie pomiarowym o wymaganej średnicy do 15 mm, przepływie nominalnym do 1,5 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/h i klasie obciążeń B. Dla pomiaru ciepłej wody wymagane jest trwałe oznaczenie granicznej, dopuszczalnej temperatury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jemca lokalu zobowiązany jest uiszczać na rachunek bankowy Zarządcy comiesięczne zaliczki na pokrycie kosztów dostawy mediów do lokalu w wysokości ustalonej przez Zarządcę nieruchomości na podstawie analizy (rozliczenia) kosztów poniesionych w ubiegłym okresie rozliczeniowym, powiększone o wskaźnik przewidywanego wzrostu cen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sokość zaliczki może ulec zmianie w trakcie okresu rozliczeniowego. Zmiana ta może nastąpić w przypadku zmian cenowych zaistniałych w cennikach ustalanych przez dostawców mediów, bądź może być następstwem przekroczenia kosztów zaplanowanych przez zarządcę nieruchomości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miany urzędowych cen wody i odprowadzania ścieków, upoważnia się zarządcę do odpowiednich zmian w opłatach. Zarządca przedstawi każdemu właścicielowi lokalu nowe naliczenie miesięczne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Średnia norma zużycia wody dla lokali nie posiadających wodomierzy przyjmowana będzie na każdy następny okres rozliczeniowy w wysokości średniorocznej rzeczywistej normy ustalonej na osobę przez zarządcę, na podstawie analizy zużyć wody przyjętej dla ubiegłego okresu rozliczeniowego. W uzasadnionych przypadkach potwierdzonych analizą, dopuszcza się możliwość zmiany wysokości normy ryczałtowej w ciągu danego okresu rozliczeniowego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liczki miesięczne, o których mowa w ust. 1 należy wnosić równocześnie z opłatami czynszu  tj. do 10-tego każdego miesiąca za dany miesiąc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zliczenie następuje po okresie rozliczeniowym. Zarządca dostarczy każdemu Najemcy dokumenty rozliczeniowe nie później niż do końca pierwszego kwartału roku następnego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dpłata będzie zaliczana na poczet przyszłych opłat za lokal zgodnie z dyspozycją właściciela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edopłatę Najemca uiszcza w najbliższym terminie wraz z opłatami za używanie lokalu, nie później jednak niż w ciągu 30 dni od daty doręczenia rozliczenia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egulamin dotyczy wszystkich lokali mieszkalnych i użytkowych wyposażonych w instalację wodno-kanalizacyjną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zeczywiste koszty obciążające budynek w stosunku do poszczególnych właścicieli lokali rozliczane będą minimum raz w rok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odomierze zainstalowane w lokalach spełniają jednocześnie funkcję podzielników kosztów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użycie wody zimnej obliczone dla danego lokalu zawiera ilość wody wykazanej na wodomierzach wody zimnej lub wody zimnej i ciepłej (w przypadku, gdy budynek posiada instalację ciepłej wody użytkowej zasilanej z m.s.c.) oraz ustalonego ryczałtu zużycia wody zimnej i ciepłej w lokalach nieopomiarowanych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Koszty dostawy wody i odprowadzenia ścieków dla lokali nie wyposażonych w indywidualne wodomierze (rozliczenie ryczałtowe) rozlicza się wg średniej normy zużycia wody dla budynku (nieruchomości)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Średnią normę zużycia wody i odprowadzenia ścieków dla lokali ustala się według wzoru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 = (K-SI-G-W)/SR x M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gdzie: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 – </w:t>
      </w:r>
      <w:r>
        <w:rPr>
          <w:rFonts w:cs="Arial" w:ascii="Arial" w:hAnsi="Arial"/>
          <w:b w:val="false"/>
          <w:bCs w:val="false"/>
          <w:sz w:val="22"/>
          <w:szCs w:val="22"/>
        </w:rPr>
        <w:t>średnia norma zużycia wody i odprowadzenia ścieków (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/m-c)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K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– ilość dostarczonej wody do nieruchomości w oparciu o odczyt wodomierza (wodomierzy) głównego (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)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SI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– suma zużyc wody wykazana na wodomierzach indywidualnych w budynku (nieruchomości)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G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– ilość zużytej wody na cele eksploatacyjne związane z utrzymaniem nieruchomości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83" w:leader="none"/>
        </w:tabs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W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– ilość zużytej wody przez obcych wykonawców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SR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– suma osób zamieszkałych  w budynku (nieruchomości) w okresie, dla którego ustalana jest średnia norma zużycia rozliczanych ryczałtowo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75" w:leader="none"/>
        </w:tabs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M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– ilość miesięcy w okresie rozliczeń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Koszt dostawy wody i odprowadzenia ścieków do lokalu nieopomiarowanego (ryczałt) w całym okresie rozliczeniowym oblicza sie wg wzoru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Kw = N x SOl x C x M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gdzie:</w:t>
      </w:r>
    </w:p>
    <w:p>
      <w:pPr>
        <w:pStyle w:val="Normal"/>
        <w:spacing w:lineRule="auto" w:line="360"/>
        <w:ind w:left="31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w –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koszt dostawy wody i odprowadzenia ścieków obliczony dla lokalu w okresie         rozliczeniowym (zł),</w:t>
      </w:r>
    </w:p>
    <w:p>
      <w:pPr>
        <w:pStyle w:val="Normal"/>
        <w:tabs>
          <w:tab w:val="clear" w:pos="1134"/>
          <w:tab w:val="left" w:pos="630" w:leader="none"/>
        </w:tabs>
        <w:spacing w:lineRule="auto" w:line="360"/>
        <w:ind w:left="31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– średnia norma zużycia wody i odprowadzenia ścieków obliczona wg wzoru określonego w § 5 ust. 6 (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/m-c)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SOl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– suma osób zamieszkałych w lokalu w okresie rozliczeniowym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  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C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– cena wody i odprowadzenia ścieków za 1 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(zł/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),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583" w:leader="none"/>
        </w:tabs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M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– ilość miesięcy w okresie rozliczeniowym.</w:t>
      </w:r>
    </w:p>
    <w:p>
      <w:pPr>
        <w:pStyle w:val="Normal"/>
        <w:spacing w:lineRule="auto" w:line="360"/>
        <w:ind w:left="285" w:right="0" w:hanging="30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8. Koszt dostawy wody i odprowadzenia ścieków do lokalu, którego opomiarowanie nastąpiło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w   trakcie roku rozliczeniowego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(częściowo wg ryczałtu, częściowo wg wskazań wodomierza), w całym okresie rozliczeniowym oblicza się wg wzoru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Koszt dostawy wody i odprowadzenia ścieków do lokalu, którego opomiarowanie nastąpiło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w trakcie roku rozliczeniowego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(częściowo wg ryczałtu, częściowo wg wskazań wodomierza), w całym okresie rozliczeniowym oblicza się wg wzoru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Kw = (N x M x SOl x C) + (Z x C)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gdzie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Kw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– koszt dostawy wody i odprowadzenia ścieków obliczony dla lokalu w okresie rozliczeniowym (zł)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N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– średnia norma zużycia wody i odprowadzenia ścieków obliczona wg wzoru określonego w § 5 ust. 6 (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/m-c)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SOl 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suma osób zamieszkałych w lokalu w okresie rozliczeniowym, do momentu rozpoczęcia rozliczania na podstawie wodomierza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C 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cena wody i odprowadzenia ścieków za 1 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(zł/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)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M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-  ilość miesięcy w okresie rozliczeniowym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Z 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zużycie wody ustalone wg wskazań wodomierza od momentu rozpoczęcia rozliczania wg wskazań wodomierza do końca okresu rozliczeniowego.</w:t>
      </w:r>
    </w:p>
    <w:p>
      <w:pPr>
        <w:pStyle w:val="Normal"/>
        <w:spacing w:lineRule="auto" w:line="360"/>
        <w:ind w:left="300" w:right="0" w:hanging="30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9. Koszt dostawy wody i odprowadzenia ścieków do lokalu wyposażonego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w indywidualny wodomierz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w całym okresie rozliczeniowym oblicza się wg wzoru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Kw = Z x C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gdzie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Kw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– koszt dostawy wody i odprowadzenia ścieków obliczony dla lokalu w okresie rozliczeniowym (zł)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C 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cena wody i odprowadzenia ścieków za 1 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(zł/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)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Z 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zużycie wody ustalone wg wskazań wodomierza w całym okresie rozliczeniowym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§ 6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ab/>
        <w:t xml:space="preserve">Rozliczenie kosztów dostawy wody i odprowadzenia ścieków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w systemie pełnego opomiarowania lokali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w wodomierze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Ilość wody dostarczonej do budynku (nieruchomości) ustala się na podstawie wskazań wodomierza głównego i rozlicza się na wszystkich właścicieli tego budynku (nieruchomości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Różnicę pomiędzy wskazaniem wodomierza głównego a sumą wskazań wodomierzy indywidualnych, pomniejszone o zużycia wody wykazane na olicznikowanych ujęciach wody do celów eksploatacyjnych, rozlicza się proporcjonalnie do ilości osób wg następującego wzoru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R = (Z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gł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 – Sz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) / SO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gdzie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R 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różnica pomiędzy wodomierzem głównym a sumą wskazań na wodomierzach, rozliczana na odbiorców, proporcjonalnie do ilości osób w 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/osobę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SO –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suma osób w budynku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Z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 xml:space="preserve">gł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 -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zużycie wody wykazane na wodomierzu głównym (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)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Sz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i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suma zużyc wody wykazanych na wodomierzach indywidualnych (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Koszt dostawy wody i odprowadzenia ścieków do lokalu wyposażonego w indywidualny wodomierz w całym okresie rozliczeniowym oblicza się wg wzoru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Kw = (Z + R x SOl) x C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gdzie: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Kw 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koszt dostawy wody i odprowadzenia ścieków obliczony dla lokalu w okresie rozliczeniowym (zł)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C 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cena wody i odprowadzenia ścieków za 1 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(zł/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)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Z 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zużycie wody ustalone wg wskazań wodomierza w całym okresie rozliczeniowym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R –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różnica zużycia wody obliczana wg wzoru określonego w pkt. 2 niniejszego paragrafu,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SOl –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suma osób zamieszkałych w lokalu w okresie rozliczeniowym.</w:t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center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§ 7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ab/>
        <w:t>Jeżeli średnia norma zużycia wody i odprowadzenia ścieków obliczona zgodnie z § 5 ust. 6 przekracza granicę 5 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/ m-c, rozliczenie wody dla budynku prowadzi się zgodnie z § 6 zakładając, że zużycie wody dla lokali nieopomiarowanych wyraża się wzorem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Z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 = 5 x M x SOl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gdzie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5 –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norma miesięczna zużycia wody na osobę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M 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ilość miesięcy w okresie rozliczeniowym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SOl –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suma osób w lokalu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Z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i</w:t>
      </w: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– zużycie wody dla lokalu nieopomiarowanego traktowana jak odczyt z podlicznika (m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3</w:t>
      </w: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§ 8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Niniejszy Regulamin stosuje sie w całości do budynku niezależnie od wyposażenia w instalacje wewnętrzne i rodzaju dostaw mediów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W oparciu o niniejszy Regulamin dokonuje się rozliczeń w częściach dotyczących danego budynku (nieruchomości) oraz automatycznie – w przypadku doprowadzenia do budynku (nieruchomości) nowej instalacji, której skutkiem będzie rozpoczęcie rozliczeń będących przedmiotem Regulaminu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Regulamin wchodzi w życie z dniem podjęcia i ma zastosowanie dla okresu rozliczeniowego 2007 roku i lat następnych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283" w:leader="none"/>
        </w:tabs>
        <w:spacing w:lineRule="auto" w:line="360"/>
        <w:ind w:left="283" w:right="0" w:hanging="283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  <w:t>Zmiany do Regulaminu wymagają formy przewidzianej dla jego wprowadzenia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Fonts w:cs="Arial" w:ascii="Arial" w:hAnsi="Arial"/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numPr>
          <w:ilvl w:val="0"/>
          <w:numId w:val="0"/>
        </w:numPr>
        <w:spacing w:lineRule="auto" w:line="360"/>
        <w:ind w:left="283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36:59Z</dcterms:created>
  <dc:creator/>
  <dc:description/>
  <dc:language>en-US</dc:language>
  <cp:lastModifiedBy/>
  <cp:lastPrinted>2007-03-05T09:58:00Z</cp:lastPrinted>
  <dcterms:modified xsi:type="dcterms:W3CDTF">2007-03-16T09:08:43Z</dcterms:modified>
  <cp:revision>18</cp:revision>
  <dc:subject/>
  <dc:title/>
</cp:coreProperties>
</file>