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Załącznik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Zarządz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n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7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/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XI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/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201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Dyrektor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ZG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w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Wolszty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31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gru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201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4"/>
          <w:szCs w:val="14"/>
        </w:rPr>
        <w:t>roku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GULAMI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ZLICZAN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GRZE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UDYNKACH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MINISTROWANYCH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OSPODARK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ESZKANIOWE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OLSZTY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DSTAW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AWNA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i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97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e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5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sz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mi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i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64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sz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mi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/R/199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.10.1996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/R/20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.01.2011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tkowi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-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3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jestr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rzą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i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y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fuzyj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-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3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jestr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rzą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il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ycz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STANOWIEN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GÓL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racow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y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ądz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rekto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e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e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5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sz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mi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cześ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r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ą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ć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łaścici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em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szty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przedsiębiorst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e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atr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licz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fir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sztyni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ęze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p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ęze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łą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sług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ek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unas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ziel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u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źnik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łuż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t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okal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ych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jmują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isz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y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onament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łą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ejestrow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t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kład lub Wspólnotę Mieszkaniową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iszcz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wnętr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kow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o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aktur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ito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on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i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sz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al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szar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lat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odowe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ję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I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SADY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YWIDUALNEGO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OZLICZAN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OSZTÓ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ENTRALNEGO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GRZEW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wierzchni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grzewan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waż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ę:</w:t>
      </w:r>
    </w:p>
    <w:p>
      <w:pPr>
        <w:pStyle w:val="Normal"/>
        <w:tabs>
          <w:tab w:val="clear" w:pos="708"/>
          <w:tab w:val="left" w:pos="964" w:leader="none"/>
        </w:tabs>
        <w:spacing w:lineRule="auto" w:line="360" w:before="0" w:after="0"/>
        <w:ind w:left="964" w:right="0" w:hanging="397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powierzchn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lnego,</w:t>
      </w:r>
    </w:p>
    <w:p>
      <w:pPr>
        <w:pStyle w:val="Normal"/>
        <w:tabs>
          <w:tab w:val="clear" w:pos="708"/>
          <w:tab w:val="left" w:pos="964" w:leader="none"/>
        </w:tabs>
        <w:spacing w:lineRule="auto" w:line="360" w:before="0" w:after="0"/>
        <w:ind w:left="964" w:right="0" w:hanging="397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powierzchn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ikacyj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należ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ącz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wnic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y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c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gr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ociąg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omiarowan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ud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omiarowa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li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al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osta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owe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zej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al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omie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a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fekty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ą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ń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w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peratur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zczegó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a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ew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częd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mniejs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)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ew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for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ach.</w:t>
      </w:r>
    </w:p>
    <w:p>
      <w:pPr>
        <w:pStyle w:val="Normal"/>
        <w:spacing w:lineRule="auto" w:line="360" w:before="0" w:after="0"/>
        <w:ind w:left="540" w:right="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V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SADY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OZLICZAN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OSZTÓ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GRZE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ąd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ni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ow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ę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zy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st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omiarow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ch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nies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st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oryg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czyn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czyn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nies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z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czyn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ygujące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czyn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p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li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czyn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ukcyj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ż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ytu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y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ądz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o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Dwi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ał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z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abel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OBRT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nstal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ub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yliczan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yste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ozliczeniowy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zapotrzebowani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oc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kcjonuj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kcjon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i: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;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kcjonow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ót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hyb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);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ad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atk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ów;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zko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myś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nisz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: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zkodz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m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arowym,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zkodz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arowe</w:t>
      </w:r>
    </w:p>
    <w:p>
      <w:pPr>
        <w:pStyle w:val="Normal"/>
        <w:shd w:fill="FFFFFF" w:val="clear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ów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rzyjmując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szacunkowe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użycie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odzielniku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200%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średniego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odczytu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nieruchom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gul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in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rekt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ą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.</w:t>
      </w:r>
    </w:p>
    <w:p>
      <w:pPr>
        <w:pStyle w:val="Normal"/>
        <w:spacing w:lineRule="auto" w:line="360" w:before="0" w:after="0"/>
        <w:ind w:left="540" w:right="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STALANI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ŁA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Ę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IEPŁ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OKALI</w:t>
      </w:r>
    </w:p>
    <w:p>
      <w:pPr>
        <w:pStyle w:val="Normal"/>
        <w:spacing w:lineRule="auto" w:line="360" w:before="0" w:after="0"/>
        <w:ind w:left="540" w:right="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40" w:right="0" w:hanging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ośr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licz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j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i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es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ł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ęks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ź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y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ros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ś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d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p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ż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ek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k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e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ej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rekt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licz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ocze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ć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y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.</w:t>
      </w:r>
    </w:p>
    <w:p>
      <w:pPr>
        <w:pStyle w:val="Normal"/>
        <w:spacing w:lineRule="auto" w:line="360" w:before="0" w:after="0"/>
        <w:ind w:left="540" w:right="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SADY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YWIDUALNYCH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OZLICZEŃ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OSZTÓ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GRZEWANIA</w:t>
      </w:r>
    </w:p>
    <w:p>
      <w:pPr>
        <w:pStyle w:val="Normal"/>
        <w:spacing w:lineRule="auto" w:line="360" w:before="0" w:after="0"/>
        <w:ind w:left="540" w:right="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40" w:right="0" w:hanging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ę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ji: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auto" w:line="360" w:before="0" w:after="0"/>
        <w:ind w:left="964" w:right="0" w:hanging="397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40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kowi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jon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ch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e</w:t>
      </w:r>
    </w:p>
    <w:p>
      <w:pPr>
        <w:pStyle w:val="Normal"/>
        <w:tabs>
          <w:tab w:val="clear" w:pos="708"/>
          <w:tab w:val="left" w:pos="964" w:leader="none"/>
        </w:tabs>
        <w:spacing w:lineRule="auto" w:line="360" w:before="0" w:after="0"/>
        <w:ind w:left="964" w:right="0" w:hanging="397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zo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nt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kowi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zczegó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rekto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i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or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czy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jalisty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czy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atkowym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a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ze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atk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nioskod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właścici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em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oraz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ad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przedz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-m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ow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ow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bl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ują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ow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em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-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ń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jaś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ątp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u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po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rekto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glę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płat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pła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łu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rw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łu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ic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c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ła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u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ocze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bliż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pomia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ż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y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.uż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k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omia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ln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re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red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ę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jon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arz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b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-dni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jon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kiwa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czyt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STALEN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OŃC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p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łu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ociągow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dom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zk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wnąt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omierz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ostaty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ygor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ł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zkod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leż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płat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zk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eg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wał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l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rudn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y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łat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ow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w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jącą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r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ośr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wo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eren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ud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atk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ęks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nie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staw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monta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kwidacj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usz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a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tęp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zejnikow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zko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ziel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mb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oc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rz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fałs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możli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ywidu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rze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54"/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ow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żąc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rusze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owiązk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tkow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prawidło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ciw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ra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wróc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rwot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esi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ądzeni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yrekto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/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XI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/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13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n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1.12.2013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cho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y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ci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555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8z1">
    <w:name w:val="WW8Num8z1"/>
    <w:qFormat/>
    <w:rPr>
      <w:i w:val="false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i w:val="false"/>
    </w:rPr>
  </w:style>
  <w:style w:type="character" w:styleId="WW8Num19z1">
    <w:name w:val="WW8Num19z1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33z3">
    <w:name w:val="WW8Num33z3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09:00Z</dcterms:created>
  <dc:creator>Edyta</dc:creator>
  <dc:description/>
  <dc:language>en-US</dc:language>
  <cp:lastModifiedBy>Edyta Bartkowiak</cp:lastModifiedBy>
  <cp:lastPrinted>2014-10-01T14:39:00Z</cp:lastPrinted>
  <dcterms:modified xsi:type="dcterms:W3CDTF">2006-02-21T12:43:00Z</dcterms:modified>
  <cp:revision>6</cp:revision>
  <dc:subject/>
  <dc:title>Regulamin </dc:title>
</cp:coreProperties>
</file>